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РОТОКОЛ</w:t>
      </w:r>
    </w:p>
    <w:p>
      <w:pPr>
        <w:pStyle w:val="WW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5.07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о Прилу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’ятдесят першої (позачергової)  сесії  Прилуц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ла проток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еціаліст І категорії відділу інформаційно-аналітичного забезпечення міської ради Сунгурова І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 склад  рад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4 депутат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ий голова Попенко О.М., зареєстровані 11 депутатів міської ради (список додається), у сесійній залі присутні 17 депутатів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16 депутатів міської ради (повноваження депутата міської ради Рябоконя В.В. достроково припинені у зв’язку зі смерт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’ятдесят перша (позачергова) сесія Прилуцької міської ради восьмого скликання вважається такою, що не відбулася у зв’язку з відсутністю квору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suppressAutoHyphens w:val="false"/>
        <w:spacing w:lineRule="auto" w:line="252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О.М.ПОПЕНК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suppressAutoHyphens w:val="false"/>
        <w:spacing w:lineRule="auto" w:line="252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suppressAutoHyphens w:val="false"/>
        <w:spacing w:lineRule="auto" w:line="252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???????? ????? ??????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">
    <w:name w:val="WW-????????111"/>
    <w:basedOn w:val="Normal"/>
    <w:qFormat/>
    <w:pPr>
      <w:suppressLineNumbers/>
      <w:spacing w:before="120" w:after="12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7:00Z</dcterms:created>
  <dc:creator>Ленець</dc:creator>
  <dc:description/>
  <cp:keywords/>
  <dc:language>en-US</dc:language>
  <cp:lastModifiedBy>Ленець</cp:lastModifiedBy>
  <cp:lastPrinted>2024-07-25T10:14:00Z</cp:lastPrinted>
  <dcterms:modified xsi:type="dcterms:W3CDTF">2024-07-25T07:49:00Z</dcterms:modified>
  <cp:revision>22</cp:revision>
  <dc:subject/>
  <dc:title/>
</cp:coreProperties>
</file>